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4 tháng 10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4/10/2019 đến 20/10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KĐCL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KĐCL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ngoại khóa về “An toàn giao thông Vì nụ cười ngày mai” tại trường THCS Phong Sơn: T Dũng, cô Tình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iển khai công tác phổ cập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thực hiện Chương trình GDPT và triển khai  Đề án “Giáo dục hướng nghiệp và định hướng phân luồng học sinh tro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giai đoạn 2018-2020” trong CBGV.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0-13T12:07:00Z</dcterms:modified>
  <cp:revision>105</cp:revision>
  <dc:subject/>
  <dc:title>PHÒNG GD&amp;ĐT PHONG ĐIỀN</dc:title>
</cp:coreProperties>
</file>